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В Республиканскую экспертную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комиссию конкурс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именование общеобразовательного учреждения в соответствии с Уставом: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Муниципальное общеобразовательное учреждение Муслюмовский лицей Муслюмовского муниципального района Республики Татарстан.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Юридический адрес: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423970, Республика Татарстан, Муслюмовский район, село Муслюмово, ул.Октябрьская, дом 39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О директора: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Бариев Ларис Хамбалович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общеобразовательного учреждения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nl-NL"/>
        </w:rPr>
        <w:t>http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i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  <w:lang w:val="nl-NL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  <w:lang w:val="nl-NL"/>
          </w:rPr>
          <w:t>licey</w:t>
        </w:r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  <w:lang w:val="nl-NL"/>
          </w:rPr>
          <w:t>muslum</w:t>
        </w:r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  <w:lang w:val="nl-NL"/>
          </w:rPr>
          <w:t>narod</w:t>
        </w:r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  <w:lang w:val="nl-NL"/>
          </w:rPr>
          <w:t>ru</w:t>
        </w:r>
      </w:hyperlink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участия в конкурсе считаем следующие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ичие программы информатизации школы или соответствующего раздела в программе развития школы, принятых педагогическим коллективом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Главной целью программы «Информатизация образования» является получение нового качества образования на основе внедрения новых информационных технолог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Так как лицей занимается вопросами информатизации на протяжении 7 лет и находится на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этапе информатизации образовательного процесса, то мы считаем необходимым решить следующие задачи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980" w:leader="none"/>
        </w:tabs>
        <w:overflowPunct w:val="false"/>
        <w:autoSpaceDE w:val="false"/>
        <w:spacing w:before="0" w:after="0"/>
        <w:jc w:val="both"/>
        <w:textAlignment w:val="baselin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вершенствовать разработанные компьютерные программные продукты по различным предметам школьного курс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980" w:leader="none"/>
        </w:tabs>
        <w:overflowPunct w:val="false"/>
        <w:autoSpaceDE w:val="false"/>
        <w:spacing w:before="0" w:after="0"/>
        <w:jc w:val="both"/>
        <w:textAlignment w:val="baselin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одолжить разработку и совершенствование методик использования ИКТ в преподавании различных предметов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980" w:leader="none"/>
          <w:tab w:val="left" w:pos="2268" w:leader="none"/>
        </w:tabs>
        <w:overflowPunct w:val="false"/>
        <w:autoSpaceDE w:val="false"/>
        <w:spacing w:before="0" w:after="0"/>
        <w:jc w:val="both"/>
        <w:textAlignment w:val="baselin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работать методики применения цифровых образовательных ресурсов( ЦОР) в воспитательном процесс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980" w:leader="none"/>
          <w:tab w:val="left" w:pos="2268" w:leader="none"/>
        </w:tabs>
        <w:overflowPunct w:val="false"/>
        <w:autoSpaceDE w:val="false"/>
        <w:spacing w:before="0" w:after="0"/>
        <w:jc w:val="both"/>
        <w:textAlignment w:val="baselin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Разработать методики диагностического исследования ценностно- ориентационного единства коллектива, нравственной направленности коллектива, профессиональной направленности личности  школьников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980" w:leader="none"/>
          <w:tab w:val="left" w:pos="2268" w:leader="none"/>
        </w:tabs>
        <w:overflowPunct w:val="false"/>
        <w:autoSpaceDE w:val="false"/>
        <w:spacing w:before="0" w:after="0"/>
        <w:jc w:val="both"/>
        <w:textAlignment w:val="baselin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недрение ИКТ в работу управленческого аппарата лице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980" w:leader="none"/>
          <w:tab w:val="left" w:pos="2268" w:leader="none"/>
        </w:tabs>
        <w:overflowPunct w:val="false"/>
        <w:autoSpaceDE w:val="false"/>
        <w:spacing w:before="0" w:after="0"/>
        <w:jc w:val="both"/>
        <w:textAlignment w:val="baselin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вершенствовать профессиональную компетентность педагогов в области использования ИКТ в  образовательном   процесс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980" w:leader="none"/>
        </w:tabs>
        <w:overflowPunct w:val="false"/>
        <w:autoSpaceDE w:val="false"/>
        <w:spacing w:before="0" w:after="0"/>
        <w:jc w:val="both"/>
        <w:textAlignment w:val="baselin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общить и организовать передачу  опыта работы учителям района, республи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ьзование информационно-коммуникационных технологий в образовательном процессе, включая управление школой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созданы и применяются собственные цифровые учебно-методические разработки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 xml:space="preserve"> – математика,  география, история, химия, татарская литература, татарский язык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созданы и применяются частично собственные цифровые учебно-методические разработки – литература, музыка, обществознание, математика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ab/>
        <w:t>применяются готовые цифровые образовательные ресурсы – физика, история, география, математика, литература, химия, информатика, обществознание, география – Электронные учебники серии 1С, Ресурсы сайта «Открытый класс», ресурсы сайта «Единой коллекции ЦОР» и т.д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система управления школой-  1С «Управление», 1С «Библиотека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В управлении учебно-воспитательным процессом использую программный пакет «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ХроноГраф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3.0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Мастер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».  Большинство документов отправляется при помощи электронной почты, что намного облегчает работу администрации лицея.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en-US"/>
        </w:rPr>
        <w:t>Web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tt-RU"/>
        </w:rPr>
        <w:t>м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оноторинг системы образования осуществляется через систему «Стартер Барс». В лицее создана локальная информационная сеть.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ровень подготовки педагогического коллектива в области использования информационно-коммуникационных технологий; указа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л-во педагогов, не владеющих ИКТ, владеющих на начальном уровне, среднем уровне и высоком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Количество педаго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 xml:space="preserve">Высокий уровен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Средний 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Начальный уров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Не владею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ктивность использования сетевых технологий  в процессе повышения квалификации педагогов и информирования населения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Создан школьный сайт под руководством школьной команды (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  <w:lang w:val="en-US"/>
          </w:rPr>
          <w:t>licey</w:t>
        </w:r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  <w:lang w:val="en-US"/>
          </w:rPr>
          <w:t>muslum</w:t>
        </w:r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i/>
          <w:iCs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</w:rPr>
        <w:tab/>
      </w:r>
      <w:r>
        <w:rPr>
          <w:rStyle w:val="Ff3fc0fs10"/>
          <w:rFonts w:cs="Times New Roman" w:ascii="Times New Roman" w:hAnsi="Times New Roman"/>
          <w:b/>
          <w:i/>
          <w:sz w:val="28"/>
          <w:szCs w:val="28"/>
          <w:u w:val="single"/>
        </w:rPr>
        <w:t xml:space="preserve">НОУ"Открытый молодежный университет" и ОЦ "Школьный университет" провел для преподавателей информатики Всероссийский виртуальный семинар (вебинар), в котором приняла участие учитель информатики лицея Галеева Г.М. В программе "Школьный университет" предусмотрена комплексная система непрерывного повышения профессионального мастерства педагога. Она включает в себя цикл обучающих очных и интернет-семинаров, методическую поддержку педагога по электронной почте и телефону горячей линии, Виртуальное методическое объединение на портале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http://mo.itdrom.com/</w:t>
        </w:r>
      </w:hyperlink>
      <w:r>
        <w:rPr>
          <w:rStyle w:val="Ff3fc0fs10"/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Style w:val="Ff3fc0fs10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f3fc0fs10"/>
          <w:rFonts w:cs="Times New Roman" w:ascii="Times New Roman" w:hAnsi="Times New Roman"/>
          <w:b/>
          <w:i/>
          <w:sz w:val="28"/>
          <w:szCs w:val="28"/>
          <w:u w:val="single"/>
        </w:rPr>
        <w:tab/>
        <w:t>Учителя лицея приняли активное участие в Интернет-форуме по подготовке к ЕГЭ (математика, русский язык, химия)</w:t>
      </w:r>
      <w:r>
        <w:rPr>
          <w:rStyle w:val="Ff3fc0fs10"/>
          <w:rFonts w:cs="Times New Roman" w:ascii="Times New Roman" w:hAnsi="Times New Roman"/>
          <w:b/>
          <w:i/>
          <w:sz w:val="28"/>
          <w:szCs w:val="28"/>
        </w:rPr>
        <w:t xml:space="preserve"> .</w:t>
      </w:r>
      <w:r>
        <w:rPr/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mezhgorie-sch-1.ucoz.ru/index/0-1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Style w:val="Ff3fc0fs10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f3fc0fs10"/>
          <w:rFonts w:cs="Times New Roman" w:ascii="Times New Roman" w:hAnsi="Times New Roman"/>
          <w:b/>
          <w:i/>
          <w:sz w:val="28"/>
          <w:szCs w:val="28"/>
        </w:rPr>
        <w:t>Участвовали в Интернет - педсовете- 2006, 2009.   (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http://uokislovodsk.edusite.ru/p18aa1.html</w:t>
        </w:r>
      </w:hyperlink>
      <w:r>
        <w:rPr>
          <w:rStyle w:val="Ff3fc0fs10"/>
          <w:rFonts w:cs="Times New Roman" w:ascii="Times New Roman" w:hAnsi="Times New Roman"/>
          <w:b/>
          <w:i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Style w:val="Ff3fc0fs10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Качественные показатели педагогического состава общеобразовательного учреждения:  количество учителей -40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363"/>
        <w:gridCol w:w="2497"/>
      </w:tblGrid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Квалификационные категории: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ысшая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7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ервая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1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52,5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торая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8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не имеющие категории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4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чественные показатели успеваемости учащихся образовательного учреждения :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певаемость и качество (%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06"/>
        <w:gridCol w:w="1260"/>
        <w:gridCol w:w="1615"/>
        <w:gridCol w:w="1849"/>
        <w:gridCol w:w="1711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ончи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«4» и «5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певаем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чества</w:t>
            </w:r>
          </w:p>
        </w:tc>
      </w:tr>
      <w:tr>
        <w:trPr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6-2007 учеб. го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06(80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71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5-9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53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0-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73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т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о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387(361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61</w:t>
            </w:r>
          </w:p>
        </w:tc>
      </w:tr>
      <w:tr>
        <w:trPr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7-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учеб.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24(111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71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5-9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62,3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0-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62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о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391(378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65</w:t>
            </w:r>
          </w:p>
        </w:tc>
      </w:tr>
      <w:tr>
        <w:trPr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8-20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учеб.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-4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03(68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69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5-9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67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0-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73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о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366(341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6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ы участия в ЕГЭ, ЕРЭ   за 3 г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856"/>
        <w:gridCol w:w="855"/>
        <w:gridCol w:w="855"/>
        <w:gridCol w:w="1389"/>
        <w:gridCol w:w="1347"/>
        <w:gridCol w:w="1368"/>
        <w:gridCol w:w="1197"/>
      </w:tblGrid>
      <w:tr>
        <w:trPr>
          <w:trHeight w:val="410" w:hRule="atLeast"/>
        </w:trPr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мет/год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о участников ЕГЭ, ЕРЭ (% от общего числа выпускников)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 набрали баллы, соответствующие оце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5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 % от общего  числа участни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4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% от общего  числа участни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3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% от общего  числа участни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о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% от общего  числа участников</w:t>
            </w:r>
          </w:p>
        </w:tc>
      </w:tr>
      <w:tr>
        <w:trPr>
          <w:trHeight w:val="196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Математ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200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47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/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9/4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1/5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/5%</w:t>
            </w:r>
          </w:p>
        </w:tc>
      </w:tr>
      <w:tr>
        <w:trPr>
          <w:trHeight w:val="27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0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6/3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6/3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6/3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/10%</w:t>
            </w:r>
          </w:p>
        </w:tc>
      </w:tr>
      <w:tr>
        <w:trPr>
          <w:trHeight w:val="29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00%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выше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>min -43/100%</w:t>
            </w:r>
          </w:p>
        </w:tc>
      </w:tr>
      <w:tr>
        <w:trPr>
          <w:trHeight w:val="196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72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/3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2/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9/56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/6%</w:t>
            </w:r>
          </w:p>
        </w:tc>
      </w:tr>
      <w:tr>
        <w:trPr>
          <w:trHeight w:val="27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0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4/2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5/2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0/5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/5%</w:t>
            </w:r>
          </w:p>
        </w:tc>
      </w:tr>
      <w:tr>
        <w:trPr>
          <w:trHeight w:val="29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00%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выше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>min  41/93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/7%</w:t>
            </w:r>
          </w:p>
        </w:tc>
      </w:tr>
      <w:tr>
        <w:trPr>
          <w:trHeight w:val="196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Физ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5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5/4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5/42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/16%</w:t>
            </w:r>
          </w:p>
        </w:tc>
      </w:tr>
      <w:tr>
        <w:trPr>
          <w:trHeight w:val="27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/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/5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>37%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выше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>min -16/100%</w:t>
            </w:r>
          </w:p>
        </w:tc>
      </w:tr>
      <w:tr>
        <w:trPr>
          <w:trHeight w:val="196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Хим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1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/2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/2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3/6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5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/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>14%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выше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>min -5/84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>1/16%</w:t>
            </w:r>
          </w:p>
        </w:tc>
      </w:tr>
      <w:tr>
        <w:trPr>
          <w:trHeight w:val="196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Биолог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5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5/7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/29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5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/6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/33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>23%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выше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>min -8/8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>2/20%</w:t>
            </w:r>
          </w:p>
        </w:tc>
      </w:tr>
      <w:tr>
        <w:trPr>
          <w:trHeight w:val="196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стор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6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/33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/6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/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>12%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205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ab/>
              <w:tab/>
              <w:t xml:space="preserve">выше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>min-5 /10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бществозн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1/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/2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/2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3/6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30/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/17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3/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/33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>56%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выше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>min -23 /96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>1/4%</w:t>
            </w:r>
          </w:p>
        </w:tc>
      </w:tr>
      <w:tr>
        <w:trPr>
          <w:trHeight w:val="196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нформат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>5%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выше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>min -1/5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>1/50%</w:t>
            </w:r>
          </w:p>
        </w:tc>
      </w:tr>
      <w:tr>
        <w:trPr>
          <w:trHeight w:val="196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Татарский язык ЕР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>2.3%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выше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>min -1/10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зультаты республиканских олимпиад.</w:t>
      </w:r>
    </w:p>
    <w:p>
      <w:pPr>
        <w:pStyle w:val="Normal"/>
        <w:jc w:val="center"/>
        <w:rPr/>
      </w:pPr>
      <w:r>
        <w:rPr/>
        <w:t>2007-2008 учебный год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068"/>
        <w:gridCol w:w="1675"/>
        <w:gridCol w:w="2319"/>
      </w:tblGrid>
      <w:tr>
        <w:trPr>
          <w:trHeight w:val="30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Предме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ФИО учен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Результат</w:t>
            </w:r>
          </w:p>
        </w:tc>
      </w:tr>
      <w:tr>
        <w:trPr>
          <w:trHeight w:val="30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Татарский язы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Григорян Ану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0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1 место</w:t>
            </w:r>
          </w:p>
        </w:tc>
      </w:tr>
      <w:tr>
        <w:trPr>
          <w:trHeight w:val="3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Татарский язык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Заманова Эндже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0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4 место</w:t>
            </w:r>
          </w:p>
        </w:tc>
      </w:tr>
      <w:tr>
        <w:trPr>
          <w:trHeight w:val="30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Тат.литература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4 место</w:t>
            </w:r>
          </w:p>
        </w:tc>
      </w:tr>
      <w:tr>
        <w:trPr>
          <w:trHeight w:val="30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Экология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3 место</w:t>
            </w:r>
          </w:p>
        </w:tc>
      </w:tr>
      <w:tr>
        <w:trPr>
          <w:trHeight w:val="30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Татарский язык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Шаймухаметова Ильгиз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9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4 место</w:t>
            </w:r>
          </w:p>
        </w:tc>
      </w:tr>
      <w:tr>
        <w:trPr>
          <w:trHeight w:val="30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Тат.литература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5 место</w:t>
            </w:r>
          </w:p>
        </w:tc>
      </w:tr>
      <w:tr>
        <w:trPr>
          <w:trHeight w:val="30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Хим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Халиуллин Ками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9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4 место</w:t>
            </w:r>
          </w:p>
        </w:tc>
      </w:tr>
      <w:tr>
        <w:trPr>
          <w:trHeight w:val="30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Правоведе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Назмиев Айра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11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5 место</w:t>
            </w:r>
          </w:p>
        </w:tc>
      </w:tr>
      <w:tr>
        <w:trPr>
          <w:trHeight w:val="30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Математика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Зиннатуллина Ландыш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10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7 место</w:t>
            </w:r>
          </w:p>
        </w:tc>
      </w:tr>
      <w:tr>
        <w:trPr>
          <w:trHeight w:val="3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12 мест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08-2009 учебный год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71"/>
        <w:gridCol w:w="1677"/>
        <w:gridCol w:w="2312"/>
      </w:tblGrid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м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ИО учен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лас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езультат</w:t>
            </w:r>
          </w:p>
        </w:tc>
      </w:tr>
      <w:tr>
        <w:trPr>
          <w:trHeight w:val="2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Татарский язы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Григорян Ану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1 клас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1 место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Татарский язык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Заманова Эндж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1 клас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 место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Тат.литература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3 место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Татарский язы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Шаймухаметова Ильгиз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10 клас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5 место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Татарский язык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Мирзагитова Айгул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9 клас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3 место</w:t>
            </w:r>
          </w:p>
        </w:tc>
      </w:tr>
      <w:tr>
        <w:trPr>
          <w:trHeight w:val="2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Тат.литература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4 мест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09-2010 учебный год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922"/>
        <w:gridCol w:w="1596"/>
        <w:gridCol w:w="1636"/>
      </w:tblGrid>
      <w:tr>
        <w:trPr>
          <w:trHeight w:val="36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ме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ИО учен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лас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езультат</w:t>
            </w:r>
          </w:p>
        </w:tc>
      </w:tr>
      <w:tr>
        <w:trPr>
          <w:trHeight w:val="36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Татарский язы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Шаймухаметова Ильгиз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11 клас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10 место</w:t>
            </w:r>
          </w:p>
        </w:tc>
      </w:tr>
      <w:tr>
        <w:trPr>
          <w:trHeight w:val="36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Татарский язык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Мирзагитова Айгуль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10 клас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6 место</w:t>
            </w:r>
          </w:p>
        </w:tc>
      </w:tr>
      <w:tr>
        <w:trPr>
          <w:trHeight w:val="36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Тат.литература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3 место</w:t>
            </w:r>
          </w:p>
        </w:tc>
      </w:tr>
      <w:tr>
        <w:trPr>
          <w:trHeight w:val="38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Литератур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Каржавкина Анаста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9 клас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9 мест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ивность участия педагогов в профессиональных конкурсах республиканского, всероссийского и международного уровней  за период с 2006 года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бедители ПНПО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2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О , предм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Ахметзянова Б.Т., учитель биолог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обедитель в конкурсном отборе учителей образовательных учреждений, расположенных на территории Республики Татарстан, за высокое педагогическое мастерство и значительный вклад в образование и награждена денежной премией в размере 100 тысяч руб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Гайсина С.К., учитель русского языка и литерату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обедитель в конкурсном отборе учителей образовательных учреждений, расположенных на территории Республики Татарстан, за высокое педагогическое мастерство и значительный вклад в образование и награждена денежной премией в размере 100 тысяч руб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Хафаева Р.М., учитель хим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обедитель в конкурсном отборе учителей образовательных учреждений, расположенных на территории Республики Татарстан, за высокое педагогическое мастерство и значительный вклад в образование и награждена денежной премией в размере 100 тысяч руб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Ахметгалиева Р.А., учитель истории, обществознания и английского язы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обедитель в конкурсном отборе учителей образовательных учреждений, расположенных на территории Республики Татарстан, за высокое педагогическое мастерство и значительный вклад в образование и награждена денежной премией в размере 100 тысяч руб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, призеры и участники Всероссийских конкурсов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8"/>
        <w:gridCol w:w="3545"/>
        <w:gridCol w:w="2076"/>
        <w:gridCol w:w="13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ИО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конкурс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зульта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Шаймарданова Л.Я., зам.директора по В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Лучшая модель лицейского самоуправления «День дублер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Дипл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ванова С.А., учитель начальных класс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Педагогические инноваци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Диплом 1 степе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Ханова Р.Ф., учитель начальных класс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Педагогические инноваци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Диплом 1 степе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Харисова В.С., учитель английского язы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Педагогические инноваци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Диплом 1 степе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Ахметгалиева Р.А., учитель истор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Педагогические инноваци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Диплом 1 степе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Шаймарданова Л.Я., учитель хореограф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Педагогические инноваци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Диплом 1 степе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Хафаева Р.М., учитель хим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Педагогические инноваци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Диплом 2 степе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Хабибуллин И.Р., учитель физкульт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Педагогические инноваци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Диплом 2 степе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Мансурова Л.А., учитель технолог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Педагогические инноваци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Диплом 2 степе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ванов А.В., учитель географ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Педагогические инноваци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Диплом 2 степе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Каржавкина А.А., заместитель директора по учебно-воспитательной работ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сероссийский августовский Интернет – педсовет, конкурс «Каким должен быть учитель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участ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Ялалова Р.Г., учитель географ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Лидер в образовани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участ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Нуриева Л.Л., учитель английского язы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Педагогические инновации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Диплом 2 степе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Зиннатуллина Р.З., учитель математ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сероссийский открытый урок Президент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участ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Хафаева Р.М., учитель хим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сероссийский открытый урок Президент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участ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Латыпова А.Г., педагог-психоло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участ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Шаймарданова Л.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Лучший танцевальный коллектив РФ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Диплом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Зиннатуллина Р.З., учитель математ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Педагогические инноваци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Диплом 1 степе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9</w:t>
            </w:r>
          </w:p>
        </w:tc>
      </w:tr>
      <w:tr>
        <w:trPr>
          <w:trHeight w:val="1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итдикова Ч.И., учитель татарского языка и литерат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Педагогические иннов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Диплом 2 степе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Заянова Л.Р., учитель музы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Педагогические инноваци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Диплом 3 степе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Галимова Л.И., учитель математ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Педагогические инноваци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Диплом 3 степе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9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Ялалова Р.Г., учитель географ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Педагогические инноваци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ертифика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Шигапова Р.З., учитель начальных класс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Педагогические инноваци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Диплом 1 степе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Заляева С.Н., учитель истор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Педагогические инноваци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Диплом 1 степе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Каржавкина А.А., учитель начальных класс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Педагогические инноваци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Диплом 2 степе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Ялалова Р.Г., учитель географ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Учитель 21 ве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Дипл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ванова С.А., учитель начальных класс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Педагогические инноваци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Медаль «Вдохновени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Латыйпова А.Г., учитель татарского языка и литерат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Педагогические инноваци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Диплом 2 степе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Латыйпова А.Г.,  педагог-психоло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Педагогические инноваци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Диплом 2 степе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Фархутдинов А.Р., учитель технолог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Педагогические инноваци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Диплом 2 степе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, призеры  и участники республиканских конкурсов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119"/>
        <w:gridCol w:w="2027"/>
        <w:gridCol w:w="16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.И.О. учителя.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конкурс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зульта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Бариев Л.Х., 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Лидер общего образования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ертифика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Шаймарданова Л.Я., заместитель директора по воспитательной рабо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За высокое педагогическое мастерство и значительный вклад в образование удостоилась премии Кабинета Министров Республики Татарстан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Грант в размере 75 тысяч руб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Конкурс авторских програм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Диплом 2 степе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6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Мансурова Л.А., учитель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Лучший  пришкольный учебно-опытный участок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Диплом МО и Н Р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Ялалова Р.Г., учитель географи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Женщина года -2008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Лауреа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Ахметзянов М.З., учитель татар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Конкурс загадок об электричеств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 мес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гра на народных инструмент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лауреа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итдикова Ч.И., учитель татар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Гордость Татарстан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учас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tt-RU"/>
              </w:rPr>
              <w:t>Бөек җиңү кайтавазы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tt-RU"/>
              </w:rPr>
              <w:t>победител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Хакимова З.З., учитель физ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Гордость Татарстан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 мес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Хафизова С.Р., 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Наша новая школ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 мес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,  призёры и участники  районных конкурс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012"/>
        <w:gridCol w:w="2899"/>
        <w:gridCol w:w="2520"/>
        <w:gridCol w:w="100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.И.О. учителя. должност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кон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зульт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агизова Г.Р., педагог-организато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Конкурс игровых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 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ултанова Ф.М., учитель начальных класс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Конкурс карт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 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Харисова В.С., учитель английского язы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Конкурс кабинетов английского я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Гран-пр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Хабибуллина Э.Р.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Лучший классный руководит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 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Каржавкина А.А., учитель начальных класс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Лучший классный руководит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обедитель в номинации «Творческий воспитатель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Бариева З.З., учитель физик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Конкурс кабинетов физ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Самый современный кабинет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Амиров К.З., учитель технолог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Конкурс технического творч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 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8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итдикова Ч.И., учитель татарского языка и литератур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Конкурс разработок, посвящённый 100-летию М.Джали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 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Учитель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 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Галимова Л.И., учитель математик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Учитель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3 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Нуриева Л.Л., учитель английского язы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Учитель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обедитель в номинации «Самый талантливый учитель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Мансурова Л.А., учитель технолог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Самый лучший учебно-опытный участ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 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Харисова В.С., учитель английского язы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Конкурс методических разработок  по английскому язы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 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Ахметгалиева Р.А., учитель истор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Конкурс методических разработок  по английскому язы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3 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Хафаева Р.М., учитель хим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Конкурс кабинетов хим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 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Заляева С.Н., учитель истор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Учитель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3 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Харисова В.С., учитель английского язы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Классный руководитель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 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ванова С.А., учитель начальных класс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Классный руководитель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 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Латыйпова А.Г., учитель татарского язы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Классный руководитель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4 место, победитель в номинаци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tt-RU"/>
              </w:rPr>
              <w:t xml:space="preserve"> “Самый сообразител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ьный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Заянова Л.Р., учитель музык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Конкурс разработок молодых уч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Благодарственное письмо О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Гиздатова Р.В., учитель русского языка и литератур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Конкурс разработок молодых уч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 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итдикова Э.Д., библиотекар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Конкурс школьных библиот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Гран-пр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Мансурова Л.А., учитель технолог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Конкурс кабинетов техн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Гран-пр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3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Фархутдинов А.Р., учитель технолог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Конкурс разработок молодых уч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Благодарственное письмо О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Конкурс кабинетов техн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3 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Учитель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обедитель в номинации «Лучший учитель технологи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Бариев Л.Х., директо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Лучший директор общеобразовательной школ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 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Каржавкина А.А, зам.директора по М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Лучший завуч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 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 школы на 2010/2011 учебный год по использованию предоставляемого оборудования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дрение "электронных дневников"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- сентябрь – октябрь 2010 г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дрение "электронных журналов"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- сентябрь – октябрь 2010 г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цифровых образовательных ресурсов по всем предметам учебного плана с указанием их количества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еречислить предметы учебного плана и указать количество учебно-методических разработок, которые будут созданы по данному предмету в 2010/2011 учебном году с использованием И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+ к имеющимся разработкам не менее 4- 6 по предметам – физика, химия, русский язык и литература, татарский язык, английский язык, математика, история, обществознание, музык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ие коллектива школы в сетевых педагогических сообществах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«Учителя Муслюмовского района РТ» , размещение созданных цифровых учебно-методических разработок на сайте сетевого сообщества «Открытый класс» и в информационной системе «Электронное образование в Республике Татарстан», для их обсуждения будут созданы сообщества «ЕГЭ», «Наша гордость», «Мы лицеисты» и др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тие сайта образовательного учреждения (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i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  <w:lang w:val="en-US"/>
          </w:rPr>
          <w:t>licey</w:t>
        </w:r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  <w:lang w:val="en-US"/>
          </w:rPr>
          <w:t>muslum</w:t>
        </w:r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)  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  <w:u w:val="single"/>
        </w:rPr>
        <w:t>продолжено размещение методических материалов, разработанных учителями в целях распространения передового педагогического опыта, планируется совершенствование оформление сайта, где будут привлечены учащиеся школы, будут открыты новые страницы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</w:t>
      </w:r>
      <w:r>
        <w:rPr>
          <w:rFonts w:cs="Times New Roman" w:ascii="Times New Roman" w:hAnsi="Times New Roman"/>
          <w:b w:val="false"/>
          <w:sz w:val="28"/>
        </w:rPr>
        <w:t xml:space="preserve">Опыт реализации проектов аналогичной направленности за последние 5 лет . </w:t>
      </w:r>
      <w:r>
        <w:rPr>
          <w:rFonts w:cs="Times New Roman" w:ascii="Times New Roman" w:hAnsi="Times New Roman"/>
          <w:b w:val="false"/>
          <w:i/>
          <w:sz w:val="28"/>
          <w:u w:val="single"/>
        </w:rPr>
        <w:t>Не участвовал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Другое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учителю» ознакомлен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 лицея  _______________________Бариев Л.Х.</w:t>
      </w:r>
      <w:r>
        <w:rPr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«  19 » мая  2010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f3fc0fs10">
    <w:name w:val="ff3 fc0 fs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b w:val="false"/>
      <w:bCs w:val="false"/>
      <w:lang w:val="en-US"/>
    </w:rPr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y-muslum.narod.ru/" TargetMode="External"/><Relationship Id="rId3" Type="http://schemas.openxmlformats.org/officeDocument/2006/relationships/hyperlink" Target="http://www.licey-muslum.narod.ru/" TargetMode="External"/><Relationship Id="rId4" Type="http://schemas.openxmlformats.org/officeDocument/2006/relationships/hyperlink" Target="http://mo.itdrom.com/" TargetMode="External"/><Relationship Id="rId5" Type="http://schemas.openxmlformats.org/officeDocument/2006/relationships/hyperlink" Target="http://mezhgorie-sch-1.ucoz.ru/index/0-15" TargetMode="External"/><Relationship Id="rId6" Type="http://schemas.openxmlformats.org/officeDocument/2006/relationships/hyperlink" Target="http://uokislovodsk.edusite.ru/p18aa1.html" TargetMode="External"/><Relationship Id="rId7" Type="http://schemas.openxmlformats.org/officeDocument/2006/relationships/hyperlink" Target="http://www.licey-muslum.naro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2:15:00Z</dcterms:created>
  <dc:creator>1</dc:creator>
  <dc:description/>
  <cp:keywords/>
  <dc:language>en-US</dc:language>
  <cp:lastModifiedBy>1</cp:lastModifiedBy>
  <cp:lastPrinted>2010-05-25T15:25:00Z</cp:lastPrinted>
  <dcterms:modified xsi:type="dcterms:W3CDTF">2010-04-12T06:35:00Z</dcterms:modified>
  <cp:revision>20</cp:revision>
  <dc:subject/>
  <dc:title>____________________________________</dc:title>
</cp:coreProperties>
</file>