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31" w:color="000000"/>
          <w:bottom w:val="thickThinLargeGap" w:sz="24" w:space="0" w:color="000000"/>
          <w:right w:val="thickThinLargeGap" w:sz="24" w:space="4" w:color="000000"/>
        </w:pBdr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ckThinLargeGap" w:sz="24" w:space="0" w:color="000000"/>
          <w:right w:val="thickThinLargeGap" w:sz="24" w:space="4" w:color="000000"/>
        </w:pBdr>
        <w:jc w:val="center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«Утверждаю»</w:t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ckThinLargeGap" w:sz="24" w:space="0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иректор МОУ </w:t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ckThinLargeGap" w:sz="24" w:space="0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Муслюмовский лицей»</w:t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ckThinLargeGap" w:sz="24" w:space="0" w:color="000000"/>
          <w:right w:val="thickThinLargeGap" w:sz="24" w:space="4" w:color="000000"/>
        </w:pBdr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Л.Х.Бариев</w:t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ckThinLargeGap" w:sz="24" w:space="0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ckThinLargeGap" w:sz="24" w:space="0" w:color="000000"/>
          <w:right w:val="thickThinLargeGap" w:sz="24" w:space="4" w:color="000000"/>
        </w:pBdr>
        <w:jc w:val="center"/>
        <w:rPr/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Протокол педсовета №15 от 06.02.2006г.</w:t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ckThinLargeGap" w:sz="24" w:space="0" w:color="000000"/>
          <w:right w:val="thickThinLargeGap" w:sz="24" w:space="4" w:color="000000"/>
        </w:pBdr>
        <w:jc w:val="center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Приказ №47 от 08.02.2006</w:t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ckThinLargeGap" w:sz="24" w:space="0" w:color="000000"/>
          <w:right w:val="thickThinLargeGap" w:sz="2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ckThinLargeGap" w:sz="24" w:space="0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ckThinLargeGap" w:sz="24" w:space="0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ckThinLargeGap" w:sz="24" w:space="0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ckThinLargeGap" w:sz="24" w:space="0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ckThinLargeGap" w:sz="24" w:space="0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ckThinLargeGap" w:sz="24" w:space="0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ckThinLargeGap" w:sz="24" w:space="0" w:color="000000"/>
          <w:right w:val="thickThinLarge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ckThinLargeGap" w:sz="24" w:space="0" w:color="000000"/>
          <w:right w:val="thickThinLarge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форматизации </w:t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ckThinLargeGap" w:sz="24" w:space="0" w:color="000000"/>
          <w:right w:val="thickThinLarge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 «Муслюмовский лицей»</w:t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ckThinLargeGap" w:sz="24" w:space="0" w:color="000000"/>
          <w:right w:val="thickThinLarge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слюмовского муниципального района Республики Татарстан</w:t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ckThinLargeGap" w:sz="24" w:space="0" w:color="000000"/>
          <w:right w:val="thickThinLarge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ckThinLargeGap" w:sz="24" w:space="0" w:color="000000"/>
          <w:right w:val="thickThinLargeGap" w:sz="2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ckThinLargeGap" w:sz="24" w:space="0" w:color="000000"/>
          <w:right w:val="thickThinLargeGap" w:sz="2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ckThinLargeGap" w:sz="24" w:space="0" w:color="000000"/>
          <w:right w:val="thickThinLargeGap" w:sz="2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ckThinLargeGap" w:sz="24" w:space="0" w:color="000000"/>
          <w:right w:val="thickThinLargeGap" w:sz="2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ckThinLargeGap" w:sz="24" w:space="0" w:color="000000"/>
          <w:right w:val="thickThinLargeGap" w:sz="2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ckThinLargeGap" w:sz="24" w:space="0" w:color="000000"/>
          <w:right w:val="thickThinLargeGap" w:sz="2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ckThinLargeGap" w:sz="24" w:space="0" w:color="000000"/>
          <w:right w:val="thickThinLarge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ckThinLargeGap" w:sz="24" w:space="0" w:color="000000"/>
          <w:right w:val="thickThinLargeGap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ckThinLargeGap" w:sz="24" w:space="0" w:color="000000"/>
          <w:right w:val="thickThinLarge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слюмово</w:t>
      </w:r>
    </w:p>
    <w:p>
      <w:pPr>
        <w:pStyle w:val="Normal"/>
        <w:pBdr>
          <w:top w:val="thickThinLargeGap" w:sz="24" w:space="1" w:color="000000"/>
          <w:left w:val="thickThinLargeGap" w:sz="24" w:space="31" w:color="000000"/>
          <w:bottom w:val="thickThinLargeGap" w:sz="24" w:space="0" w:color="000000"/>
          <w:right w:val="thickThinLarge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2006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ведение. Характеристика школы и её образовательной полити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боснование соответствия целей Программы информатизации приоритетным задачам развития образования РФ и Р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Характеристика среды реализации Программы информатизации МОУ «Муслюмовский лицей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сновные цели и задачи Программы информатизац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лан реализации программы информатизации:</w:t>
      </w:r>
    </w:p>
    <w:p>
      <w:pPr>
        <w:pStyle w:val="Normal"/>
        <w:spacing w:lineRule="auto" w:line="360"/>
        <w:ind w:left="1733" w:hanging="0"/>
        <w:jc w:val="both"/>
        <w:rPr/>
      </w:pPr>
      <w:r>
        <w:rPr>
          <w:sz w:val="32"/>
          <w:szCs w:val="32"/>
        </w:rPr>
        <w:t>1. Основные этапы и сроки реализации Программы;</w:t>
      </w:r>
    </w:p>
    <w:p>
      <w:pPr>
        <w:pStyle w:val="Normal"/>
        <w:spacing w:lineRule="auto" w:line="360"/>
        <w:ind w:left="1733" w:hanging="0"/>
        <w:jc w:val="both"/>
        <w:rPr/>
      </w:pPr>
      <w:r>
        <w:rPr>
          <w:sz w:val="32"/>
          <w:szCs w:val="32"/>
        </w:rPr>
        <w:t>2. Основные направления работ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жидаемые результаты работы по реализации Программы информатизаци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5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.  Характеристика школы и её образовательной политики.</w:t>
      </w:r>
    </w:p>
    <w:p>
      <w:pPr>
        <w:pStyle w:val="Normal"/>
        <w:ind w:firstLine="468"/>
        <w:jc w:val="both"/>
        <w:rPr/>
      </w:pPr>
      <w:r>
        <w:rPr>
          <w:sz w:val="28"/>
          <w:szCs w:val="28"/>
        </w:rPr>
        <w:t xml:space="preserve">Общеобразовательный лицей  является муниципальным учреждением образования села Муслюмово Муслюмовского муниципального района Республики Татарстан и создан на базе Муслюмовской общеобразовательной школы №1 в 2003 году. Статус лицея получен в 2007 году по итогам опытно-экспериментальной работы и результатам аттестации и аккредитации.  </w:t>
      </w:r>
    </w:p>
    <w:p>
      <w:pPr>
        <w:pStyle w:val="Normal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й осуществляет деятельность в соответствии с Законами РФ и РТ «Об образовании», типовым положением «Об общеобразовательном учреждении», Уставом МОУ «Муслюмовский лицей» и локальными актами. Органом общественно- государственного самоуправления в лицее является Совет лицея, состоящий из родителей, работников лицея, учащихся и представителей общественности. Совет принимает Устав и локальные акты, утверждает образовательную программу, программу развития, годовой план учебно-воспитательной работы, бюджет лицея,  ежегодные отчеты администрации. </w:t>
      </w:r>
    </w:p>
    <w:p>
      <w:pPr>
        <w:pStyle w:val="Normal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й располагается в одном здании, материально-техническая база лицея  соответствует современным требованиям: в лицее имеются  более 20-ти оборудованных  учебных кабинетов, актовый зал, библиотека, методический кабинет,  компьютерный класс,  спортивный зал, легкоатлетический и футбольный комплекс, кабинет психологической диагностики и коррекции, видеодемонстрационный зал с видеотекой, мастерские, кабинеты медицинской служб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6 году лицей в очередной раз прошел процедуру лицензирования и получил лицензию на осуществление образовательной деятельности до 2011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 процесс в МОУ «Муслюмовский лицей» осуществляется на трех ступенях обучения по соответствующим общеобразовательным программам: начальное общее, основное общее, среднее (полное) общее образование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Имеет лицензию на право осуществления образовательной деятельности  (серия А, №149528, от 12.05.2004 и свидетельство о государственной аккредитации (серия АА, №095403, от 12.05.2004), дающее право  на выдачу выпускникам документов об образовании государственного образца.</w:t>
      </w:r>
    </w:p>
    <w:p>
      <w:pPr>
        <w:pStyle w:val="Normal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(2005-6 учебный год) в лицее обучается 477 учащихся в 23 классах, в том числе:</w:t>
      </w:r>
    </w:p>
    <w:p>
      <w:pPr>
        <w:pStyle w:val="Normal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  <w:t>на 1 ступени – 161 ученик ( 7 классов);</w:t>
      </w:r>
    </w:p>
    <w:p>
      <w:pPr>
        <w:pStyle w:val="Normal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 ступени – 200 учеников (10 классов);  </w:t>
      </w:r>
    </w:p>
    <w:p>
      <w:pPr>
        <w:pStyle w:val="Normal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  <w:t>на 3 ступени– 116  учеников (6 лицейских класс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образовательной системы лицея является ориентация на создание условий для развития социально-экономической компетентности. Структура непрерывного образовательного процесса на каждой возрастной ступени имеет свои цели и специфи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ссией 1 ступени является создание развивающей среды для персонификации, осознания ребенком себя как целостной личности и субъекта собственного развития. Это школа целостного развития индивидуальности младшего школьника. На 1 ступени  используются интегрированные и здоровьесберегающие   технологии 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ссией 2 ступени лицея (основная школа) является создание условий для самоопределения подростка. Для  реализации этих целей выстроена система предпрофильной подготовки, учитывающая индивидуальные образовательные интересы и склонности лицеистов. Характерной чертой образовательного процесса на 2 ступени является многовариативность образовательных программ, их деятельност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3 ступени лицея реализуется профильное обучение по направлениям: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ко-техническое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имико-биологическое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.</w:t>
      </w:r>
    </w:p>
    <w:p>
      <w:pPr>
        <w:pStyle w:val="Normal"/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ссия 3 ступени - обеспечение высокого, академического уровня образования по профильным и основным базовым предметам через выстраивание образовательного пространства на основе учета способностей, возможностей, интересов, жизненных планов лицеистов. </w:t>
      </w:r>
    </w:p>
    <w:p>
      <w:pPr>
        <w:pStyle w:val="Normal"/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цее накоплен богатый опыт экспериментальной работы.   Лицей находится в постоянном режиме развития.  </w:t>
      </w:r>
    </w:p>
    <w:p>
      <w:pPr>
        <w:pStyle w:val="Normal"/>
        <w:ind w:firstLine="709"/>
        <w:jc w:val="both"/>
        <w:rPr>
          <w:b/>
          <w:b/>
          <w:caps/>
          <w:color w:val="000080"/>
          <w:sz w:val="28"/>
          <w:szCs w:val="28"/>
        </w:rPr>
      </w:pPr>
      <w:r>
        <w:rPr>
          <w:sz w:val="28"/>
          <w:szCs w:val="28"/>
        </w:rPr>
        <w:t xml:space="preserve">С 2003 года на 1, 2, 3 ступени в экспериментальном порядке введен БУП- 2004, разработана и апробирована модель профильного обучения и предпрофильной подготовки. На сегодняшний день в лицее реализуются образовательные программы, ориентированные на освоение как базового, так и профильного уровня стандарта </w:t>
      </w:r>
    </w:p>
    <w:p>
      <w:pPr>
        <w:pStyle w:val="Normal"/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 ресурсом реализации заявленных выше смыслов лицейского образования является педагогический коллектив лицея. Анализ структуры педагогических кадров, свидетельствует о достаточном уровне развития педагогического коллектива, его способности решать самые сложные инновационные задачи: в лицее 90 % педагогов с повышенной категорией (2,1, высшая),  90% имеют высшее образование, 10 %- среднее специальное (начальные классы, ИЗО, технология), в лицее  2 человека имеют государственные награды - звание «Заслуженный учитель РТ», 1 человек награжден нагрудным знаком «Почетный работник общего  образования РФ», 3 человека награждены нагрудным знаком «За заслуги в образовании», 4 «Отличника просвещения», 2 «Отличника физической культуры и спорта», 1 человек награжден медалью «За трудовую доблесть», 2  гранта Национального проекта «Образование», 4 человека награждены Почетной грамотой министерства образования и науки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дагогический коллектив активно осваивает современные педагогические технологии такие как: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дуктивной учебной деятельности - проектный метод, учебный диалог, проблемное обучение, коммуникативное обучение, исследовательская деятельность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методы оценивания учащихся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 коммуникационные технологии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е технолог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го за пять лет количество педагогов, активно осваивающих и           внедряющих новые образовательные технологии,  увеличилось с 25% до 85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шеизложенные факторы влияют на высокий образовательный результат лицея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иная с 2003 года, в лицее активно развивается направление информатизации образовательного процесс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процесс информатизации информационно- аналитическая служба. Одним из основных направлений службы является обеспечение открытости и доступности информации об образовательном процессе. Это направление реализуется через сайт лицея, выпуск электронных лицейских  газет и через организацию дистанционного обуч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о- техническая база образовательного процесса соответствует лицейским требованиям и постоянно разв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 образовательной системы является компонент внеурочной воспитательной деятельности, который играет решающую роль в формировании уклада лицейской жизнедеятельности. Основными видами деятельности в организации воспитательной работы в лицее являются:</w:t>
      </w:r>
    </w:p>
    <w:p>
      <w:pPr>
        <w:pStyle w:val="2"/>
        <w:numPr>
          <w:ilvl w:val="0"/>
          <w:numId w:val="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учащихся  в научном обществе учащихся лицея.</w:t>
      </w:r>
    </w:p>
    <w:p>
      <w:pPr>
        <w:pStyle w:val="2"/>
        <w:numPr>
          <w:ilvl w:val="0"/>
          <w:numId w:val="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оциально-значимая деятельность учащихся  в режиме социального проектирования</w:t>
      </w:r>
    </w:p>
    <w:p>
      <w:pPr>
        <w:pStyle w:val="2"/>
        <w:numPr>
          <w:ilvl w:val="0"/>
          <w:numId w:val="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Индивидуальная и коллективная творческая деятельность.</w:t>
      </w:r>
    </w:p>
    <w:p>
      <w:pPr>
        <w:pStyle w:val="2"/>
        <w:numPr>
          <w:ilvl w:val="0"/>
          <w:numId w:val="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портивно- оздоровительная деятельность.</w:t>
      </w:r>
    </w:p>
    <w:p>
      <w:pPr>
        <w:pStyle w:val="Normal"/>
        <w:ind w:firstLine="540"/>
        <w:jc w:val="both"/>
        <w:rPr>
          <w:caps/>
          <w:color w:val="000080"/>
          <w:sz w:val="28"/>
          <w:szCs w:val="28"/>
        </w:rPr>
      </w:pPr>
      <w:r>
        <w:rPr>
          <w:sz w:val="28"/>
          <w:szCs w:val="28"/>
        </w:rPr>
        <w:t xml:space="preserve">Полнокомпонентный образовательный процесс в лицее, обеспечивающий личностное развитие лицеиста, реализуется с помощью системы дополнительного образования, которая включает  в себя дополнительные образовательные услуги, организованные в соответствии с Уставом Лицея, Положением о предоставлении ДОУ, лицензией , а так же дополнительные образовательные программы, реализуемые через кружки, секции, спецкурсы, НОУ, и другие формы клубной деятельности.  </w:t>
      </w:r>
    </w:p>
    <w:p>
      <w:pPr>
        <w:pStyle w:val="Normal"/>
        <w:ind w:firstLine="709"/>
        <w:jc w:val="both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645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Обоснование соответствия целей Программы информатизации МОУ «Муслюмовский лицей» приоритетным задачам развития образования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, направленные на обеспечение качества, доступности и эффективности образования, определены в Концепции модернизации российского образования на период до 2010 года. Применительно к периоду действия Программы они сводятся к следующем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современной системы непрерывного образ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е качества профессионального образ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доступности качественного общего образова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вышение инвестиционной привлекательности сферы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эффективного рынка образовательных услуг и переход на принципы подушевого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в 2006 - 2010 годах позволит ликвидировать следующие пробле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оответствие действующего законодательства целям интенсивного развития системы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резмерное государственное регламентирование финансово-хозяйственной деятельности и трудовых отношений в сфере образования при нехватке средств и недостаточной свободе их ис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формируемых вне системы образования требований к содержанию и качеству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ресурсного обеспечения сферы образования задачам социально-экономического развития стр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кольная  Программа информатизации является составной частью программы развития образовательного учреждения и регламентирует процесс информатизации образования в МОУ «Муслюмовский лиц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информатизации школьного образования составлена на основании следующих базовых нормативных доку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коны РФ и РТ «Об образовании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нцепция модернизации российского образования на период до 2010 год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информации, информатизации и защите информ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нформатизация школьного образования – это  процесс изменения содержания, методов,  форм общеобразовательной подготовки школьников, которым предстоит жить и работать в условиях информационного обществ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Информатизация образования должна помочь решению двух основных задач школы: образование - для всех; новое качество образования – каждому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тизация образования – это не только компьютеры,  сканеры или Интернет. Главное изменение происходит в представлениях участников учебного процесса: учащихся, учителей, школьных администраторов,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епень достижения планируемых результатов от внедрения ИКТ характеризуется средой, в которой реализуется информационная технология, и компонентами, которые она содер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реда (вид используемых технических средств, их состояние, количество и область примен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ная среда (набор программных средств, их качество, широта использования и доступ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ая среда (содержание конкретной предметной области науки, техники, зн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среда (инструкции, порядок пользования, оценка эффективности, мониторинг результативности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арактеристика среды реализации Программы информатизации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(на 01.01.2008 г.) в лицее </w:t>
      </w:r>
      <w:r>
        <w:rPr>
          <w:iCs/>
          <w:sz w:val="28"/>
          <w:szCs w:val="28"/>
        </w:rPr>
        <w:t xml:space="preserve">имеется 19 компьютеров: это 1 компьютерный класса, </w:t>
      </w:r>
      <w:r>
        <w:rPr>
          <w:sz w:val="28"/>
          <w:szCs w:val="28"/>
        </w:rPr>
        <w:t xml:space="preserve">3 кабинета оборудованы медиапроекторами, в лицее оборудован и функционирует медиа –лекторий, имеется аудио-видео монтажный комплекс. Имеется </w:t>
      </w:r>
      <w:r>
        <w:rPr>
          <w:bCs/>
          <w:sz w:val="28"/>
          <w:szCs w:val="28"/>
        </w:rPr>
        <w:t xml:space="preserve">1 сканер, 6 принтеров, 1 видеокамера, 1 копира, 1 </w:t>
      </w:r>
      <w:r>
        <w:rPr>
          <w:bCs/>
          <w:sz w:val="28"/>
          <w:szCs w:val="28"/>
          <w:lang w:val="en-US"/>
        </w:rPr>
        <w:t>Web</w:t>
      </w:r>
      <w:r>
        <w:rPr>
          <w:bCs/>
          <w:sz w:val="28"/>
          <w:szCs w:val="28"/>
        </w:rPr>
        <w:t xml:space="preserve"> камера, 1 интерактивная доска, 2 персональных компьютера,  </w:t>
      </w:r>
      <w:r>
        <w:rPr>
          <w:sz w:val="28"/>
          <w:szCs w:val="28"/>
        </w:rPr>
        <w:t>Методический кабинет оснащен 4 компьютерами. Рабочее место каждого администратора оснащено компьютером. Все компьютеры соединены между собой в локальную сеть. Лицей  имеет  выделенный канал связи для выхода в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ицее сформирована постоянно действующая школьная команда, которая занимается вопросами информатизаци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хническую поддержку средств ИКТ осуществляет   учитель информатики со специальным образ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ческую поддержку использования ИКТ учителями организует зам. директора по методической работе  и методисты  ИМ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годня медиатека лицея насчитывает  23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. Кроме того собрана  библиотека презентаций, созданных педагогами и учащимися лицея, а также  педагогами-слушателями курсов повышения квалификации в рамках ИНПО (Института непрерывного педагогического образования г.Наб.Челны). Все эти цифровые образовательные ресурсы доступны и используются учителями лицея.</w:t>
      </w:r>
    </w:p>
    <w:p>
      <w:pPr>
        <w:pStyle w:val="Normal"/>
        <w:jc w:val="both"/>
        <w:rPr>
          <w:b/>
          <w:b/>
          <w:lang w:val="tt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08 году 100% учителей лицея прошли курсы по программе «Использование ИКТ в деятельности учителя предметника» на базе ИНПО. Около 33% учителей регулярно проводят уроки с использованием ИКТ. В 2006 году один преподаватель лицея обучался на дистационных курсах г.Москвы. Учителя лицея активно участвуют в августовском Интернет-педсовете. Учащиеся лицея  ежегодно участвуют в Интернет –олимпиадах.</w:t>
      </w:r>
      <w:r>
        <w:rPr>
          <w:b/>
          <w:lang w:val="tt-RU"/>
        </w:rPr>
        <w:t xml:space="preserve"> </w:t>
      </w:r>
    </w:p>
    <w:p>
      <w:pPr>
        <w:pStyle w:val="Normal"/>
        <w:shd w:fill="FFFFFF" w:val="clear"/>
        <w:ind w:left="420" w:hanging="0"/>
        <w:jc w:val="center"/>
        <w:rPr/>
      </w:pPr>
      <w:r>
        <w:rPr>
          <w:color w:val="000000"/>
          <w:sz w:val="28"/>
          <w:szCs w:val="28"/>
        </w:rPr>
        <w:t>Заочные Интернет-</w:t>
      </w:r>
      <w:r>
        <w:rPr/>
        <w:t>олимпиа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08"/>
        <w:gridCol w:w="2330"/>
        <w:gridCol w:w="2509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проводит (уровень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ГУ( всероссийски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(2006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ЭУП (республикански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, русский язы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(2006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 Диплом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степен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 Диплома 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степени.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удущее медицин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еспубликански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(2006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прошли во второй тур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заочная олимпиа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(2006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Благодарственных письма, 3 Диплом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0" w:hanging="0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Основные цели и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Федеральный закон</w:t>
      </w:r>
      <w:r>
        <w:rPr>
          <w:sz w:val="28"/>
          <w:szCs w:val="28"/>
        </w:rPr>
        <w:t xml:space="preserve"> «Об информации, информатизации и защите информации» определяет информатизацию «как организационный социально-экономический и научно-технический процесс создания оптимальных условий для удовлетворения информационных потребностей и реализации прав граждан, органов государственной власти, организаций и общественных объединений на основе формирования и использования информационных ресурс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Главной целью </w:t>
      </w:r>
      <w:r>
        <w:rPr>
          <w:sz w:val="28"/>
          <w:szCs w:val="28"/>
        </w:rPr>
        <w:t>программы «Информатизация образования» является получение нового качества образования на основе внедрения новых информ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точки зрения учебного процесса  внедрение информационных технологий должно привести к тому, что информационная среда образовательной системы будет представлять собой многоуровневую систему представления информации на различных носителях и в различных знаковых системах, среди которых находятся и традиционные, и инновационны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применение ИКТ, оснащенных всеми необходимыми компонентами, в совокупности с правильно отобранными (или спроектированными) педагогическими технологиями, использованием активных методов обучения станут базой современного образования, гарантирующего необходимый уровень качества, вариативности, дифференциации и индивидуализации обучения и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ак как лицей занимается вопросами информатизации на протяжении 7 лет и находитс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 информатизации образовательного процесса, то мы считаем необходимым решить следующие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980" w:leader="none"/>
        </w:tabs>
        <w:overflowPunct w:val="false"/>
        <w:autoSpaceDE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ершенствовать разработанные компьютерные программные продукты по различным предметам школьного курс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980" w:leader="none"/>
        </w:tabs>
        <w:overflowPunct w:val="false"/>
        <w:autoSpaceDE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должить разработку и совершенствование методик использования ИКТ в преподавании различных предметов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980" w:leader="none"/>
          <w:tab w:val="left" w:pos="2268" w:leader="none"/>
        </w:tabs>
        <w:overflowPunct w:val="false"/>
        <w:autoSpaceDE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ать методики применения цифровых образовательных ресурсов( ЦОР) в воспитательном процессе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980" w:leader="none"/>
          <w:tab w:val="left" w:pos="2268" w:leader="none"/>
        </w:tabs>
        <w:overflowPunct w:val="false"/>
        <w:autoSpaceDE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работать методики диагностического исследования ценностно- ориентационного единства коллектива, нравственной направленности коллектива, профессиональной направленности личности  школьников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980" w:leader="none"/>
          <w:tab w:val="left" w:pos="2268" w:leader="none"/>
        </w:tabs>
        <w:overflowPunct w:val="false"/>
        <w:autoSpaceDE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дрение ИКТ в работу управленческого аппарата лице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980" w:leader="none"/>
          <w:tab w:val="left" w:pos="2268" w:leader="none"/>
        </w:tabs>
        <w:overflowPunct w:val="false"/>
        <w:autoSpaceDE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ершенствовать профессиональную компетентность педагогов в области использования ИКТ в  образовательном   процессе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98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sz w:val="28"/>
          <w:szCs w:val="28"/>
        </w:rPr>
        <w:t>Обобщить и организовать передачу  опыта работы учителям района,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Поэтапная реализация Программы информатизации лице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еализации Программы информатизации учебно-воспитательного процесса осуществляется в три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эта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мотнос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2002г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КТ при изучении различных дисципли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5г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ИКТ в учебный процес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-2010 г.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по реализации Программы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67"/>
        <w:gridCol w:w="567"/>
        <w:gridCol w:w="567"/>
        <w:gridCol w:w="567"/>
        <w:gridCol w:w="2100"/>
      </w:tblGrid>
      <w:tr>
        <w:trPr>
          <w:trHeight w:val="1134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рганизационные мероприятия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учить лицензию на проведение образова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делить регламент компьютер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лючить договора о сотрудничестве с ВУЗами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есмотреть штатное распис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бразовательный процесс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тразить л/к в календарно-тематическом и воспитательном планировании и определить его количество в размере: </w:t>
            </w:r>
          </w:p>
          <w:p>
            <w:pPr>
              <w:pStyle w:val="Normal"/>
              <w:ind w:left="2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ind w:left="2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ind w:left="2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ind w:left="2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ть каталог образовательных сай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здать электронный вариант методического паспор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недрять ИКТ в управленческий процесс в лиц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Сформировать базу данных (программа Хронограф):</w:t>
            </w:r>
          </w:p>
          <w:p>
            <w:pPr>
              <w:pStyle w:val="Normal"/>
              <w:ind w:left="19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щихся</w:t>
            </w:r>
          </w:p>
          <w:p>
            <w:pPr>
              <w:pStyle w:val="Normal"/>
              <w:ind w:left="19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подавателей</w:t>
            </w:r>
          </w:p>
          <w:p>
            <w:pPr>
              <w:pStyle w:val="Normal"/>
              <w:ind w:left="1980" w:hanging="0"/>
              <w:rPr/>
            </w:pPr>
            <w:r>
              <w:rPr>
                <w:sz w:val="28"/>
                <w:szCs w:val="28"/>
              </w:rPr>
              <w:t>на материально-техническую баз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Организовать Интернет-лабораторию для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Создать и постоянно пополнять электронные методические копи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Разработать методические пособия по проведению предметных уроков с ИКТ (формы, методы, приемы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Создать банк тестирующих программ по различным предметам школьного 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Организовать проведение компьютерного тестирования знаний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едоставить учащимся возможность участия в Дистанционных олимпиа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Провести конкурс РР к урокам по методическим объедин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Материально-техническая база.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хническое переоснащение имеющейся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дернизация кабинета заместителей дире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настить мультимедийной техникой актовый з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ть предметные кабинеты оснащенные мультимедийной техникой:</w:t>
            </w:r>
          </w:p>
          <w:p>
            <w:pPr>
              <w:pStyle w:val="Normal"/>
              <w:ind w:left="19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атематики</w:t>
            </w:r>
          </w:p>
          <w:p>
            <w:pPr>
              <w:pStyle w:val="Normal"/>
              <w:ind w:left="19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химии</w:t>
            </w:r>
          </w:p>
          <w:p>
            <w:pPr>
              <w:pStyle w:val="Normal"/>
              <w:ind w:left="19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татарского языка и литературы</w:t>
            </w:r>
          </w:p>
          <w:p>
            <w:pPr>
              <w:pStyle w:val="Normal"/>
              <w:ind w:left="19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обрести АРМ библиотек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Ожидаемые результаты работы по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ализации Программы информатизации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цесса информатизаци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доступ к образовательным ресурса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е образ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образовательный инструментарий нового поко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атчики, электронный микроскоп 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в дистанционных олимпиадах, конкурсах, проектах по информатике и ИК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доступ к образовательным ресурса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е повышение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образовательный инструментарий нового поко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атчики, электронный микроскоп 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инструментар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электронных архив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резентаций по предмета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офессиональной  ИКТ-компетентности учителей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рмативной базы(электронный офис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материально-технической базы лицея уровню развития информационных услу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 ИКТ – технологий всеми  участниками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ния за счет эффективного использования  современных ИК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для учителей и учащихся к глобальным  информационным ресурса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я для развития технологий дистанционного обучения и консультир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щедоступной коллекции цифровых информационных источников, нового  программно- методического обеспеч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электронных архиво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ное профессиональное самоопредел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олучать качественное образ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ответственность за получение и дальнейшее использование информац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733"/>
        </w:tabs>
        <w:ind w:left="1733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57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290"/>
        </w:tabs>
        <w:ind w:left="129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22:00Z</dcterms:created>
  <dc:creator>User</dc:creator>
  <dc:description/>
  <cp:keywords/>
  <dc:language>en-US</dc:language>
  <cp:lastModifiedBy>Хафизова СР</cp:lastModifiedBy>
  <cp:lastPrinted>2010-05-25T15:31:00Z</cp:lastPrinted>
  <dcterms:modified xsi:type="dcterms:W3CDTF">2010-05-25T11:32:00Z</dcterms:modified>
  <cp:revision>8</cp:revision>
  <dc:subject/>
  <dc:title>                                                                           «Утверждаю»</dc:title>
</cp:coreProperties>
</file>